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5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tação de contas da AMA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22 de março de 2016, conforme a Ata Nº 349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a prestação de contas da Associação dos Moradores de Aracuí – AMA, referente ao Fundo Estadual de Combate e Erradicação da Pobreza – FUNCOP 2014.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16Z</dcterms:created>
  <dc:creator/>
  <dc:description/>
  <dc:language>en-US</dc:language>
  <cp:lastModifiedBy/>
  <dcterms:modified xsi:type="dcterms:W3CDTF">2016-04-05T11:35:43Z</dcterms:modified>
  <cp:revision>1</cp:revision>
  <dc:subject/>
  <dc:title/>
</cp:coreProperties>
</file>